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431" w:hanging="431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REKLAMAČNÝ FORMULÁR</w:t>
      </w:r>
    </w:p>
    <w:p>
      <w:pPr>
        <w:pStyle w:val="TextBody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údaje o kupujúcom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upujúci (meno a priezvisko, názov firmy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ón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mail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. účtu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TextBody"/>
        <w:spacing w:before="240" w:after="2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spacing w:before="240" w:after="24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údaje o reklamovanom výrobku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ýrobca (značka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p výrobku (model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ýrobné číslo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átum predaja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Číslo faktúry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poruchy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Web"/>
              <w:spacing w:before="24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Web"/>
              <w:spacing w:before="24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Web"/>
              <w:spacing w:before="24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Web"/>
              <w:spacing w:before="24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Web"/>
              <w:spacing w:before="24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Web"/>
              <w:spacing w:before="24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240"/>
        <w:ind w:left="431" w:hanging="431"/>
        <w:jc w:val="center"/>
        <w:rPr/>
      </w:pPr>
      <w:r>
        <w:rPr/>
        <w:t>REKLAMAČNÝ PROTOKOL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14"/>
        <w:gridCol w:w="2514"/>
        <w:gridCol w:w="25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átum prijatia reklamácie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átum odoslania reklamácie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ešenie reklamáci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mena tovaru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</w:rPr>
              <w:t>Vrátenie peňazí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uznaná reklamácia</w:t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28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 Narrow" w:hAnsi="Arial Narrow" w:cs="Arial Narrow"/>
                <w:sz w:val="72"/>
                <w:szCs w:val="72"/>
              </w:rPr>
            </w:pPr>
            <w:r>
              <w:rPr>
                <w:rFonts w:cs="Arial Narrow" w:ascii="Arial Narrow" w:hAnsi="Arial Narrow"/>
                <w:sz w:val="72"/>
                <w:szCs w:val="72"/>
              </w:rPr>
              <w:t>□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 Narrow" w:hAnsi="Arial Narrow" w:cs="Arial Narrow"/>
                <w:sz w:val="72"/>
                <w:szCs w:val="72"/>
              </w:rPr>
            </w:pPr>
            <w:r>
              <w:rPr>
                <w:rFonts w:cs="Arial Narrow" w:ascii="Arial Narrow" w:hAnsi="Arial Narrow"/>
                <w:sz w:val="72"/>
                <w:szCs w:val="72"/>
              </w:rPr>
              <w:t>□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center"/>
              <w:rPr>
                <w:rFonts w:ascii="Arial Narrow" w:hAnsi="Arial Narrow" w:cs="Arial Narrow"/>
                <w:sz w:val="72"/>
                <w:szCs w:val="72"/>
              </w:rPr>
            </w:pPr>
            <w:r>
              <w:rPr>
                <w:rFonts w:cs="Arial Narrow" w:ascii="Arial Narrow" w:hAnsi="Arial Narrow"/>
                <w:sz w:val="72"/>
                <w:szCs w:val="72"/>
              </w:rPr>
              <w:t>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ýmena tovaru za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Web"/>
              <w:spacing w:before="24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ôvod neuznania reklamácie</w:t>
            </w:r>
          </w:p>
        </w:tc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40" w:after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Web"/>
              <w:spacing w:before="24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Web"/>
              <w:spacing w:before="24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Web"/>
              <w:spacing w:before="24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Web"/>
              <w:spacing w:before="24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Web"/>
              <w:spacing w:before="24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Web"/>
              <w:spacing w:before="24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Web"/>
              <w:spacing w:before="24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Web"/>
        <w:spacing w:before="280" w:after="280"/>
        <w:jc w:val="center"/>
        <w:rPr/>
      </w:pPr>
      <w:r>
        <w:rPr>
          <w:rFonts w:cs="Arial Narrow" w:ascii="Arial Narrow" w:hAnsi="Arial Narrow"/>
          <w:b/>
          <w:color w:val="FF0000"/>
        </w:rPr>
        <w:t>K reklamácii je potrebné priložiť kópiu dokladu o nákupe!</w:t>
      </w:r>
    </w:p>
    <w:sectPr>
      <w:headerReference w:type="default" r:id="rId2"/>
      <w:type w:val="nextPage"/>
      <w:pgSz w:w="11906" w:h="16838"/>
      <w:pgMar w:left="1134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KATO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Redstar">
    <w:name w:val="red_star"/>
    <w:basedOn w:val="Predvolenpsmoodseku1"/>
    <w:qFormat/>
    <w:rPr/>
  </w:style>
  <w:style w:type="character" w:styleId="StrongEmphasis">
    <w:name w:val="Strong"/>
    <w:basedOn w:val="Predvolenpsmoodseku1"/>
    <w:qFormat/>
    <w:rPr>
      <w:b/>
      <w:bCs/>
    </w:rPr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01:00Z</dcterms:created>
  <dc:creator>Marián Horník</dc:creator>
  <dc:description/>
  <cp:keywords/>
  <dc:language>en-US</dc:language>
  <cp:lastModifiedBy>Valued Acer Customer</cp:lastModifiedBy>
  <cp:lastPrinted>2009-10-01T15:30:00Z</cp:lastPrinted>
  <dcterms:modified xsi:type="dcterms:W3CDTF">2015-07-30T13:34:00Z</dcterms:modified>
  <cp:revision>6</cp:revision>
  <dc:subject/>
  <dc:title>Reklamačný formulár</dc:title>
</cp:coreProperties>
</file>